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3070" cy="5391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288925</wp:posOffset>
                </wp:positionV>
                <wp:extent cx="1259840" cy="53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3149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pt;height:41.85pt;mso-wrap-distance-left:9.05pt;mso-wrap-distance-right:9.05pt;mso-wrap-distance-top:0pt;mso-wrap-distance-bottom:0pt;margin-top:22.75pt;mso-position-vertical-relative:margin;margin-left:36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double" w:sz="6" w:space="1" w:color="000000"/>
        </w:pBdr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>Muzeum Těšínska, příspěvková organizace, Masarykovy sady 103/19, 737 01 Český Těší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l.: 558 761 211,  </w:t>
      </w:r>
      <w:r>
        <w:rPr>
          <w:rFonts w:cs="Tahoma" w:ascii="Tahoma" w:hAnsi="Tahoma"/>
          <w:sz w:val="18"/>
        </w:rPr>
        <w:t xml:space="preserve">GSM brána 602 551 044, </w:t>
      </w:r>
      <w:r>
        <w:rPr>
          <w:rFonts w:cs="Tahoma" w:ascii="Tahoma" w:hAnsi="Tahoma"/>
          <w:sz w:val="16"/>
          <w:szCs w:val="16"/>
        </w:rPr>
        <w:t xml:space="preserve">fax: 558 761  223,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18"/>
          </w:rPr>
          <w:t>muzeum@muzeumct.cz</w:t>
        </w:r>
      </w:hyperlink>
      <w:r>
        <w:rPr>
          <w:rFonts w:cs="Tahoma" w:ascii="Tahoma" w:hAnsi="Tahoma"/>
          <w:sz w:val="18"/>
        </w:rPr>
        <w:t>, http:// www.muzeumct.cz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říloha Badatelského řádu Muzea Těšínska, p. o., č. 2.2.b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ŽÁDOST O SOUHLAS S POŘÍZENÍM KOPIÍ VČETNĚ PRACÍ ZAJIŠŤOVANÝCH ZAMĚSTNANCI MUZEA TĚŠÍNSKA PROSTŘEDNICTVÍM REPRODUKČNÍCH TECHNICKÝCH ZAŘÍZENÍ, PROTOKOL O PŘEVZETÍ KOPIÍ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méno a příjmení badatele: 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resa trvalého pobytu: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ecifikace kopie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ond, inv. č. (př. č.), název, případně autor, rok vydání, čísla stran a další specifikace dle potřeby, celkový počet ks zhotovovaných kopií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žadovaný termín zhotovení: …………………………………………………………………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rmín zhotovení stanovený odborným správcem fondu: 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Účel užití kopií: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ekomerční (uvést podrobně) ………………………………………………………………..</w:t>
      </w:r>
    </w:p>
    <w:p>
      <w:pPr>
        <w:pStyle w:val="Odstavecseseznamem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merční (uvést podrobně) ……………………………………………………………………</w:t>
      </w:r>
    </w:p>
    <w:p>
      <w:pPr>
        <w:pStyle w:val="Odstavecseseznamem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..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mínky komerčního užití kopií budou předem písemně sjednány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eru na vědomí, že Muzeum Těšínska, p. o., zpracovává veškeré mnou uvedené osobní údaje v souladu s Nařízením Evropského parlamentu a Rady (EU) č. 2016/679 ze dne 27. dubna 2016 o ochraně fyzických osob v souvislosti se zpracováním osobních údajů                      a o volném pohybu těchto údajů a o zrušení směrnice 95/46/ES (Obecné nařízení o ochraně osobních údajů). Podrobné informace o ochraně osobních údajů jsou uvedeny na oficiálních webových stránkách Muzea Těšínska www.muzeumct.cz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 badatele: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yjádření odborného správce fondu, datum, podpis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ahoma" w:ascii="Tahoma" w:hAnsi="Tahoma"/>
          <w:color w:val="000000"/>
          <w:sz w:val="22"/>
          <w:szCs w:val="22"/>
        </w:rPr>
        <w:t>Vyjádření ředitele Muzea Těšínska, p. o. a jeho rozhodnutí v případě navrhovaného                                     nesouhlasu odborného správce fondu s žádostí, podpis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 Českém Těšíně, dne 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1703070" cy="539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00575</wp:posOffset>
                </wp:positionH>
                <wp:positionV relativeFrom="margin">
                  <wp:posOffset>66675</wp:posOffset>
                </wp:positionV>
                <wp:extent cx="1259840" cy="531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3149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pt;height:41.85pt;mso-wrap-distance-left:9.05pt;mso-wrap-distance-right:9.05pt;mso-wrap-distance-top:0pt;mso-wrap-distance-bottom:0pt;margin-top:5.25pt;mso-position-vertical-relative:margin;margin-left:36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uble" w:sz="6" w:space="1" w:color="000000"/>
        </w:pBdr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uzeum Těšínska, příspěvková organizace, Masarykovy sady 103/19, 737 01 Český Těší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tel.: 558 761 211,  GSM brána  602 551 044, fax: 558 761  223,                                                                                                                                            e-mail: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muzeum@muzeumct.cz</w:t>
        </w:r>
      </w:hyperlink>
      <w:r>
        <w:rPr>
          <w:rFonts w:cs="Tahoma" w:ascii="Tahoma" w:hAnsi="Tahoma"/>
          <w:sz w:val="16"/>
          <w:szCs w:val="16"/>
        </w:rPr>
        <w:t>, http:// www.muzeumct.c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říloha Badatelského řádu Muzea Těšínska, p. o., č. 2.2.b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PROTOKOL O PŘEVZETÍ KOPI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ond, inv. č. (př. č.), název, případně autor, rok vydání, čísla stran a další specifikace dle potřeby, celkový počet ks zhotovovaných kopií  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ůsob převzetí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ně ……………………………………………………………………………………………………………</w:t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1) úhrada platby hotovostně do pokladny Muzea Těšínska, p. o. 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 xml:space="preserve">Předal za Muzeum Těšínska, p. o. jméno, podpis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vzal: jméno, podpis: 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eském Těšíně, dne 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zaslání Českou poštou, s. p. – zpoplatněno dle platného ceníku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1) vyřizuje, jméno, podpis 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eru na vědomí, že Muzeum Těšínska, p. o., zpracovává veškeré mnou uvedené osobní údaje v souladu s Nařízením Evropského parlamentu a Rady (EU) č. 2016/679 ze dne 27. dubna 2016 o ochraně fyzických osob v souvislosti se zpracováním osobních údajů a o volném pohybu těchto údajů a o zrušení směrnice 95/46/ES (Obecné nařízení o ochraně osobních údajů). Podrobné informace o ochraně osobních údajů jsou uvedeny na oficiálních webových stránkách Muzea Těšínska www.muzeumct.cz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zeum@muzeumct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muzeum@muzeumct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4:00Z</dcterms:created>
  <dc:creator>Stenchlá Kateřina</dc:creator>
  <dc:description/>
  <cp:keywords/>
  <dc:language>en-US</dc:language>
  <cp:lastModifiedBy>Stenchlá Kateřina</cp:lastModifiedBy>
  <cp:lastPrinted>2013-06-27T09:46:00Z</cp:lastPrinted>
  <dcterms:modified xsi:type="dcterms:W3CDTF">2019-03-22T13:35:00Z</dcterms:modified>
  <cp:revision>8</cp:revision>
  <dc:subject/>
  <dc:title/>
</cp:coreProperties>
</file>