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5429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margin">
                  <wp:posOffset>295275</wp:posOffset>
                </wp:positionV>
                <wp:extent cx="1259840" cy="53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3149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41.85pt;mso-wrap-distance-left:9.05pt;mso-wrap-distance-right:9.05pt;mso-wrap-distance-top:0pt;mso-wrap-distance-bottom:0pt;margin-top:23.25pt;mso-position-vertical-relative:margin;margin-left:39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doub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>Muzeum Těšínska, příspěvková organizace, Masarykovy sady 103/19, 737 01 Český Těší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.: 558 761 211,  GSM brána  602 551 044, fax: 558 761  223,                                                                                                                                                            e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uzeum@muzeumct.cz</w:t>
        </w:r>
      </w:hyperlink>
      <w:r>
        <w:rPr>
          <w:rFonts w:cs="Tahoma" w:ascii="Tahoma" w:hAnsi="Tahoma"/>
          <w:sz w:val="16"/>
          <w:szCs w:val="16"/>
        </w:rPr>
        <w:t>, http:// www.muzeumct.cz</w:t>
      </w:r>
    </w:p>
    <w:p>
      <w:pPr>
        <w:pStyle w:val="Normal"/>
        <w:ind w:left="3545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DATELSKÝ LIST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4664"/>
        <w:gridCol w:w="398"/>
        <w:gridCol w:w="3062"/>
      </w:tblGrid>
      <w:tr>
        <w:trPr>
          <w:trHeight w:val="840" w:hRule="atLeast"/>
        </w:trPr>
        <w:tc>
          <w:tcPr>
            <w:tcW w:w="57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  ..........................................................................................</w:t>
            </w:r>
          </w:p>
        </w:tc>
        <w:tc>
          <w:tcPr>
            <w:tcW w:w="34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loha Knihovního řádu MT, p. o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. 1</w:t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narození (nepovinné)   .........................................................................................................................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0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a      trvalého  pobytu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…………………………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(nepovinné)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íslo občanského průkazu, u cizích státních příslušníků číslo cestovního pasu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sné označení téma studia 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el nahlížení  a) služební (úřední)  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b) soukromý   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ěření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) vědecké (studie, monografie, semestrální, bakalářské, diplomové, disertační práce apod.)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soukromé (zájmové, vzdělávací)   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publikační  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pro potřeby institucí  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 jiné  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a sídlo organizace, vědecké nebo jiné instituce, pro kterou badatel téma zpracovává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hlašuji, že jsem se seznámil/a  s ustanoveními Badatelského řádu MT, p. o., souhlasím s nimi a jsem si vědom/a, že při jejich porušení mi může být další nahlížení do muzejních sbírek odepřeno, popřípadě udělený souhlas odvolán. Dále prohlašuji, že jsem si v souladu s platnou příslušnou právní úpravou plně vědom/a  své osobní odpovědnosti za nakládání s informacemi, které jsem získal/a  nahlížením do fondů sbírky Muzea Těšínska, p. o. Jsem poučen/a o tom, že mnou uvedené osobní údaje Muzeum Těšínska, p. o., zpracovává v souladu s Nařízením Evropského parlamentu a Rady (EU) č. 2016/679 ze dne 27. dubna 2016 o ochraně fyzických osob v souvislosti se zpracováním osobních údajů a o volném pohybu těchto údajů a o zrušení směrnice 95/46/ES (Obecné nařízení o ochraně osobních údajů). Podrobné informace o ochraně osobních údajů jsou uvedeny na oficiálních webových stránkách Muzea Těšínska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single"/>
                </w:rPr>
                <w:t>www.muzeumct.cz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.............................................   dne .................................   20 ............       ...................................................................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čitelný podpis</w:t>
            </w:r>
          </w:p>
        </w:tc>
      </w:tr>
    </w:tbl>
    <w:p>
      <w:pPr>
        <w:pStyle w:val="Normal"/>
        <w:spacing w:before="120" w:after="0"/>
        <w:ind w:left="142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lně orámovanou část vyplní badatel.</w:t>
      </w:r>
      <w:r>
        <w:br w:type="page"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120" w:after="0"/>
        <w:ind w:left="142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120" w:after="0"/>
        <w:ind w:left="142" w:hanging="284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Údaje ověřil – jméno a podpis ………………………………………………………………………………………………… dne ……………</w:t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120" w:after="0"/>
        <w:ind w:left="142" w:hanging="284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120" w:after="0"/>
        <w:ind w:left="142" w:hanging="284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Nahlížení povoleno  ……ano - ne……vedoucí útvaru – jméno, podpis…………………………………………… dne ……………</w:t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120" w:after="0"/>
        <w:ind w:left="142" w:hanging="284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120" w:after="0"/>
        <w:ind w:left="142" w:hanging="284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-142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Jméno a podpis pracovníka předávajícího badateli sbírkové předměty ve správě Muzea Těšínska, p. o., k bádání. Po ukončení bádání je převezme zpět a ihned na místě za přítomnosti badatele provede jejich kontrolu.</w:t>
      </w:r>
    </w:p>
    <w:p>
      <w:pPr>
        <w:pStyle w:val="Heading2"/>
        <w:spacing w:before="600" w:after="240"/>
        <w:ind w:left="142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znamy o vydání a vrácení muzejních sbíre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42" w:hanging="284"/>
        <w:rPr/>
      </w:pPr>
      <w:r>
        <w:rPr/>
        <w:tab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74"/>
        <w:gridCol w:w="850"/>
        <w:gridCol w:w="1984"/>
        <w:gridCol w:w="987"/>
        <w:gridCol w:w="2835"/>
      </w:tblGrid>
      <w:tr>
        <w:trPr>
          <w:trHeight w:val="986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dání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 xml:space="preserve">Název fondu, předmětu,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. evidenční čísl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dáno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k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badatele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áceno     k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 xml:space="preserve">Poznámky, podpis pracovníka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CE MT Shadow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720"/>
      <w:jc w:val="center"/>
      <w:outlineLvl w:val="0"/>
    </w:pPr>
    <w:rPr>
      <w:b/>
      <w:caps/>
      <w:spacing w:val="19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dot"/>
      </w:tabs>
      <w:spacing w:before="480" w:after="0"/>
      <w:ind w:left="142" w:hanging="284"/>
      <w:jc w:val="center"/>
      <w:outlineLvl w:val="1"/>
    </w:pPr>
    <w:rPr>
      <w:b/>
      <w:caps/>
      <w:spacing w:val="48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Nad1"/>
    <w:basedOn w:val="Normal"/>
    <w:qFormat/>
    <w:pPr>
      <w:pBdr>
        <w:top w:val="thickThinSmallGap" w:sz="18" w:space="1" w:color="000000"/>
        <w:left w:val="thickThinSmallGap" w:sz="18" w:space="0" w:color="000000"/>
        <w:bottom w:val="thickThinSmallGap" w:sz="18" w:space="1" w:color="000000"/>
        <w:right w:val="thickThinSmallGap" w:sz="18" w:space="0" w:color="000000"/>
      </w:pBdr>
      <w:shd w:fill="E5E5E5" w:val="clear"/>
      <w:jc w:val="center"/>
    </w:pPr>
    <w:rPr>
      <w:rFonts w:ascii="Gill Sans CE MT Shadow;Arial" w:hAnsi="Gill Sans CE MT Shadow;Arial" w:cs="Gill Sans CE MT Shadow;Arial"/>
      <w:b/>
      <w:spacing w:val="150"/>
      <w:sz w:val="36"/>
    </w:rPr>
  </w:style>
  <w:style w:type="paragraph" w:styleId="Nad2">
    <w:name w:val="Nad2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hd w:fill="F2F2F2" w:val="clear"/>
      <w:jc w:val="center"/>
    </w:pPr>
    <w:rPr>
      <w:rFonts w:ascii="Gill Sans CE MT Shadow;Arial" w:hAnsi="Gill Sans CE MT Shadow;Arial" w:cs="Gill Sans CE MT Shadow;Arial"/>
      <w:b/>
      <w:spacing w:val="4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zeum@muzeumct.cz" TargetMode="External"/><Relationship Id="rId5" Type="http://schemas.openxmlformats.org/officeDocument/2006/relationships/hyperlink" Target="http://www.muzeumc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9:00Z</dcterms:created>
  <dc:creator>Stenchlá Kateřina</dc:creator>
  <dc:description/>
  <cp:keywords/>
  <dc:language>en-US</dc:language>
  <cp:lastModifiedBy>Macurová Helena</cp:lastModifiedBy>
  <cp:lastPrinted>2019-06-07T14:30:00Z</cp:lastPrinted>
  <dcterms:modified xsi:type="dcterms:W3CDTF">2019-06-07T12:31:00Z</dcterms:modified>
  <cp:revision>5</cp:revision>
  <dc:subject/>
  <dc:title/>
</cp:coreProperties>
</file>