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center"/>
        <w:tblInd w:w="0" w:type="dxa"/>
        <w:tblLayout w:type="fixed"/>
        <w:tblCellMar>
          <w:top w:w="0" w:type="dxa"/>
          <w:left w:w="305" w:type="dxa"/>
          <w:bottom w:w="0" w:type="dxa"/>
          <w:right w:w="305" w:type="dxa"/>
        </w:tblCellMar>
      </w:tblPr>
      <w:tblGrid>
        <w:gridCol w:w="3856"/>
        <w:gridCol w:w="3856"/>
        <w:gridCol w:w="3856"/>
      </w:tblGrid>
      <w:tr>
        <w:trPr>
          <w:trHeight w:val="6804" w:hRule="exact"/>
          <w:cantSplit w:val="true"/>
        </w:trPr>
        <w:tc>
          <w:tcPr>
            <w:tcW w:w="38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Českém Těšíně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částečná bezbariérová dostupnost </w:t>
            </w: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artial barrier-free access </w:t>
            </w: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pl-PL" w:eastAsia="ar-SA"/>
              </w:rPr>
              <w:t xml:space="preserve">częściowy dostęp bezbarierowy 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ar-SA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Vstupné / Admission /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Wstęp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10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25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 xml:space="preserve">40,- K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5,- Kč, 30,- Kč, 6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Karviné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pacing w:val="-11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Stálá expozice / Permanent exhibition / Wystawa stał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Střípky z dějin Karviné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ragments from the history of Karviná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kruchy z historii Karwin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tevřeno / Open / Godziny otwar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, 10, 1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Č. Těšín, Jablunkov, Orlová, Petřvald, Životi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ondělí - pátek / Monday</w:t>
            </w:r>
            <w:r>
              <w:rPr>
                <w:rStyle w:val="StrongEmphasis"/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pacing w:val="-4"/>
                <w:sz w:val="16"/>
                <w:szCs w:val="16"/>
              </w:rPr>
              <w:t xml:space="preserve">- Friday /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pl-PL"/>
              </w:rPr>
              <w:t>poniedziałe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- 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sobota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e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Havířov, Karviná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terý - pátek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Tuesday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- Fri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>wtorek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bota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9 - 13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13 - 17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gionální informační centr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, 7, 2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u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wn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o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lang w:val="pl-PL"/>
              </w:rPr>
            </w:r>
          </w:p>
        </w:tc>
        <w:tc>
          <w:tcPr>
            <w:tcW w:w="38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Českém Těšíně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částečná bezbariérová dostupnost </w:t>
            </w: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artial barrier-free access </w:t>
            </w: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pl-PL" w:eastAsia="ar-SA"/>
              </w:rPr>
              <w:t xml:space="preserve">częściowy dostęp bezbarierowy 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ar-SA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Vstupné / Admission /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Wstęp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10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25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 xml:space="preserve">40,- K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5,- Kč, 30,- Kč, 6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Karviné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pacing w:val="-11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Stálá expozice / Permanent exhibition / Wystawa stał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Střípky z dějin Karviné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ragments from the history of Karviná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kruchy z historii Karwin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tevřeno / Open / Godziny otwar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, 10, 1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Č. Těšín, Jablunkov, Orlová, Petřvald, Životi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ondělí - pátek / Monday</w:t>
            </w:r>
            <w:r>
              <w:rPr>
                <w:rStyle w:val="StrongEmphasis"/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pacing w:val="-4"/>
                <w:sz w:val="16"/>
                <w:szCs w:val="16"/>
              </w:rPr>
              <w:t xml:space="preserve">- Friday /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pl-PL"/>
              </w:rPr>
              <w:t>poniedziałe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- 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sobota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e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Havířov, Karviná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terý - pátek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Tuesday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- Fri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>wtorek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bota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9 - 13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13 - 17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gionální informační centr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, 7, 2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u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wn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o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lang w:val="pl-PL"/>
              </w:rPr>
            </w:r>
          </w:p>
        </w:tc>
        <w:tc>
          <w:tcPr>
            <w:tcW w:w="38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Českém Těšíně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částečná bezbariérová dostupnost </w:t>
            </w: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artial barrier-free access </w:t>
            </w: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pl-PL" w:eastAsia="ar-SA"/>
              </w:rPr>
              <w:t xml:space="preserve">częściowy dostęp bezbarierowy 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ar-SA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Vstupné / Admission /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Wstęp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10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25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 xml:space="preserve">40,- K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5,- Kč, 30,- Kč, 6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Karviné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pacing w:val="-11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Stálá expozice / Permanent exhibition / Wystawa sta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Střípky z dějin Karviné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ragments from the history of Karviná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kruchy z historii Karwin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tevřeno / Open / Godziny otwar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, 10, 1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Č. Těšín, Jablunkov, Orlová, Petřvald, Životi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ondělí - pátek / Monday</w:t>
            </w:r>
            <w:r>
              <w:rPr>
                <w:rStyle w:val="StrongEmphasis"/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pacing w:val="-4"/>
                <w:sz w:val="16"/>
                <w:szCs w:val="16"/>
              </w:rPr>
              <w:t xml:space="preserve">- Friday /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pl-PL"/>
              </w:rPr>
              <w:t>poniedziałe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- 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sobota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e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Havířov, Karviná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terý - pátek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Tuesday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- Fri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>wtorek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bota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9 - 13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13 - 17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gionální informační centr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, 7, 2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u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wn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o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lang w:val="pl-PL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38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Českém Těšíně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částečná bezbariérová dostupnost </w:t>
            </w: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artial barrier-free access </w:t>
            </w: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pl-PL" w:eastAsia="ar-SA"/>
              </w:rPr>
              <w:t xml:space="preserve">częściowy dostęp bezbarierowy 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ar-SA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Vstupné / Admission /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Wstęp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10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25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 xml:space="preserve">40,- K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5,- Kč, 30,- Kč, 6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Karviné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pacing w:val="-11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Stálá expozice / Permanent exhibition / Wystawa stał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Střípky z dějin Karviné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ragments from the history of Karviná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kruchy z historii Karwin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tevřeno / Open / Godziny otwar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, 10, 1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Č. Těšín, Jablunkov, Orlová, Petřvald, Životi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ondělí - pátek / Monday</w:t>
            </w:r>
            <w:r>
              <w:rPr>
                <w:rStyle w:val="StrongEmphasis"/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pacing w:val="-4"/>
                <w:sz w:val="16"/>
                <w:szCs w:val="16"/>
              </w:rPr>
              <w:t xml:space="preserve">- Friday /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pl-PL"/>
              </w:rPr>
              <w:t>poniedziałe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- 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sobota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e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Havířov, Karviná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terý - pátek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Tuesday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- Fri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>wtorek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bota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9 - 13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13 - 17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gionální informační centr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, 7, 2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u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wn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o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lang w:val="pl-PL"/>
              </w:rPr>
            </w:r>
          </w:p>
        </w:tc>
        <w:tc>
          <w:tcPr>
            <w:tcW w:w="38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Českém Těšíně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částečná bezbariérová dostupnost </w:t>
            </w: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artial barrier-free access </w:t>
            </w: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pl-PL" w:eastAsia="ar-SA"/>
              </w:rPr>
              <w:t xml:space="preserve">częściowy dostęp bezbarierowy 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ar-SA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Vstupné / Admission /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Wstęp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10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25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 xml:space="preserve">40,- K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5,- Kč, 30,- Kč, 6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Karviné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pacing w:val="-11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Stálá expozice / Permanent exhibition / Wystawa stał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Střípky z dějin Karviné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ragments from the history of Karviná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kruchy z historii Karwin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tevřeno / Open / Godziny otwar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, 10, 1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Č. Těšín, Jablunkov, Orlová, Petřvald, Životi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ondělí - pátek / Monday</w:t>
            </w:r>
            <w:r>
              <w:rPr>
                <w:rStyle w:val="StrongEmphasis"/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pacing w:val="-4"/>
                <w:sz w:val="16"/>
                <w:szCs w:val="16"/>
              </w:rPr>
              <w:t xml:space="preserve">- Friday /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pl-PL"/>
              </w:rPr>
              <w:t>poniedziałe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- 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sobota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e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Havířov, Karviná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terý - pátek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Tuesday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- Fri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>wtorek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bota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9 - 13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13 - 17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gionální informační centr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, 7, 2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u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wn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o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lang w:val="pl-PL"/>
              </w:rPr>
            </w:r>
          </w:p>
        </w:tc>
        <w:tc>
          <w:tcPr>
            <w:tcW w:w="38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Českém Těšíně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částečná bezbariérová dostupnost </w:t>
            </w: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artial barrier-free access </w:t>
            </w: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pl-PL" w:eastAsia="ar-SA"/>
              </w:rPr>
              <w:t xml:space="preserve">częściowy dostęp bezbarierowy 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ar-SA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Vstupné / Admission /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Wstęp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10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>25,- Kč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dstrike/>
                <w:sz w:val="16"/>
                <w:szCs w:val="16"/>
                <w:lang w:val="pl-PL"/>
              </w:rPr>
              <w:t xml:space="preserve">40,- K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5,- Kč, 30,- Kč, 6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stavní síň v Karviné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spacing w:val="-11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Stálá expozice / Permanent exhibition / Wystawa stał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Střípky z dějin Karviné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ragments from the history of Karviná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kruchy z historii Karwin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tevřeno / Open / Godziny otwar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, 10, 1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Č. Těšín, Jablunkov, Orlová, Petřvald, Životi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ondělí - pátek / Monday</w:t>
            </w:r>
            <w:r>
              <w:rPr>
                <w:rStyle w:val="StrongEmphasis"/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pacing w:val="-4"/>
                <w:sz w:val="16"/>
                <w:szCs w:val="16"/>
              </w:rPr>
              <w:t xml:space="preserve">- Friday /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pl-PL"/>
              </w:rPr>
              <w:t>poniedziałe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- 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sobota -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e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Havířov, Karviná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terý - pátek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Tuesday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- Fri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>wtorek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- piątek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8 - 12 h, 12:30 - 16:30 h</w:t>
            </w:r>
          </w:p>
          <w:p>
            <w:pPr>
              <w:pStyle w:val="Normal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sobota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aturday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bota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9 - 13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eděle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Sunday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niedziela </w:t>
            </w:r>
            <w:r>
              <w:rPr>
                <w:rStyle w:val="StrongEmphasis"/>
                <w:rFonts w:cs="Arial" w:ascii="Arial" w:hAnsi="Arial"/>
                <w:spacing w:val="-2"/>
                <w:sz w:val="16"/>
                <w:szCs w:val="16"/>
                <w:lang w:val="pl-PL"/>
              </w:rPr>
              <w:t>13 - 17 h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gionální informační centr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rana / page / stro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, 7, 2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+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PA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l-PL"/>
              </w:rPr>
              <w:t>uzavřeno / clos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wn /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mknięto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888888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96" w:right="9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18:00Z</dcterms:created>
  <dc:creator>Muzeum Těšínska</dc:creator>
  <dc:description/>
  <cp:keywords/>
  <dc:language>en-US</dc:language>
  <cp:lastModifiedBy>RIC</cp:lastModifiedBy>
  <cp:lastPrinted>2011-03-21T10:23:00Z</cp:lastPrinted>
  <dcterms:modified xsi:type="dcterms:W3CDTF">2011-03-21T09:39:00Z</dcterms:modified>
  <cp:revision>49</cp:revision>
  <dc:subject/>
  <dc:title>               «Oslovení»</dc:title>
</cp:coreProperties>
</file>